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ЦДТ «Южны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М.А. Н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режденче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танционном конкурсе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 76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асибо за ПОБЕД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дистанционного - конкурса чтецов на тему «Спасибо за ПОБЕДУ» (далее Конкурс) посвященном 76-летию Победы в Великой Отечественной войне определяет цели и задачи, порядок его организации, проведения Конкурса, состав участников, критерии отбора чтецов, порядок награждения победителе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организатором Конкурса является МБУДО «ЦДТ «Южный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йствовать гражданско-патриотическому и духовно-нравственному воспитанию подрастающего поколения и их семе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знавательно-речевого развития ребенк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литературным поэтическим произведениям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 художественно-речевых исполнительских навыков при чтении стихотвор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Воспитание у детей чувства патриотизма, уважения к бессмертному воинскому подвигу;</w:t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Выявление и поощрение  дарований и талантов в художественном чтении;</w:t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   Приобщение детей и родителей к изучению истории Великой Отечественной войны посредствам инновационных форм работы в области патриотического воспи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МБУДО «ЦДТ «Южный» в четырех возрастных категориях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й возраст 5-7 л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школьный возраст 8-10л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школьный возраст 11-15 л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школьный возраст 15-18 л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требова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сделать видеозапись, в ходе которой выразительно продекламировать стихотворение, отрывки из поэтических произведений, посвященных теме Великая Отечественная войн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допускаются обучающиеся, исполняющие одну литературную композицию, регламентом не более 3 мин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, с целью включения в программу Конкурса,  отправляется через интернет ресурсы на электронный адрес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d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lga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олик обязательно должен включать в себя визитную карточку участника: ФИО, возраст, название декламируемого произведения, автор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амостоятельно подготавливают участников и отправляют видеовыступления на Конкурс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средств можно использовать музыкальное сопровожд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Style w:val="C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1"/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Style w:val="C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 xml:space="preserve">Подготовительный этап, с 19.04.2021г.  по </w:t>
      </w:r>
      <w:r>
        <w:rPr>
          <w:rStyle w:val="C16"/>
          <w:rFonts w:cs="Times New Roman" w:ascii="Times New Roman" w:hAnsi="Times New Roman"/>
          <w:b/>
          <w:sz w:val="24"/>
          <w:szCs w:val="24"/>
        </w:rPr>
        <w:t>30.04.2021 г.</w:t>
      </w:r>
      <w:r>
        <w:rPr>
          <w:rStyle w:val="C16"/>
          <w:rFonts w:cs="Times New Roman" w:ascii="Times New Roman" w:hAnsi="Times New Roman"/>
          <w:sz w:val="24"/>
          <w:szCs w:val="24"/>
        </w:rPr>
        <w:t xml:space="preserve"> – разработка положения, составление и распространение объявлений о проведении конкурса,  разработка диплома победителя и дипломов участников конкурса, приобретение призового фонда, подготовка конкурсантами поэтических произведений, предоставление видеороликов членам жюр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Заключительный этап, с 03.05.2021г. по 15.05.2021г. – просмотр видеороликов членами жюри, размещение победителей на сайте учреждения, подведение итогов, награждение победителей.</w:t>
      </w:r>
    </w:p>
    <w:p>
      <w:pPr>
        <w:pStyle w:val="Style15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жюр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    Председатель оргкомитета: - Носова Марина Алексеевна, директор МБУДО «ЦДТ «ЮЖНЫЙ»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жюр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пова Ольга Николаевна, заместитель директора по воспитательной работе МБУДО     «ЦДТ «Юж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нина Лиди Даниловна, ветеран ВОВ, секретарь Совета ветеранов Железнодорожного района города Ряз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адский Владимир Ильич, ветеран, участник Великой Отечественной во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сова Ольга Васильевна, труженик ты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пова Дина Сергеевна, ветеран 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хов Владимир Ильич, участник, ветеран локальных войн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   При оценке конкурсантов жюри придерживается критер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кста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ая выразительность речи (динамика; темп и ритм, выражаемые в длительности звучания и остановках, паузах; эмоциональная окраска речи определяющая характе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литературное произнош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костюма, атрибутов, соответствующих содержанию исполняемого произве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оведения 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ждой семьи на Конкурс может быть представлено неограниченное количество номер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ролики высылаются организатору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апреля  2021 г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ихотворения должны быть посвящены теме «Великая Отечественная войн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награждаются памятными подарками и дипломами МБУДО «Центр детского творчества  «Южный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ое жюри (участники ВОВ, ветераны ВОВ, труженики тыла, участники локальных войн) награждаются памятными подаками.</w:t>
      </w:r>
    </w:p>
    <w:p>
      <w:pPr>
        <w:pStyle w:val="Style16"/>
        <w:spacing w:before="0" w:after="0"/>
        <w:ind w:left="709" w:hanging="709"/>
        <w:rPr/>
      </w:pPr>
      <w:r>
        <w:rPr>
          <w:b/>
          <w:bCs/>
        </w:rPr>
        <w:t>10.       Дополнительная информаци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 xml:space="preserve">10.1.  </w:t>
      </w:r>
      <w:r>
        <w:rPr>
          <w:rStyle w:val="Fontstyle14"/>
        </w:rPr>
        <w:t xml:space="preserve">Координатор Конкурса: Архипова Ольга Николаевна, заместитель директора по    воспитательной работе МБУДО «ЦДТ «Южный»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10.2.    Адрес электронной почты:</w:t>
      </w:r>
      <w:r>
        <w:rPr>
          <w:b/>
        </w:rPr>
        <w:t xml:space="preserve"> </w:t>
      </w:r>
      <w:r>
        <w:rPr>
          <w:b/>
          <w:lang w:val="en-US"/>
        </w:rPr>
        <w:t>sdt</w:t>
      </w:r>
      <w:r>
        <w:rPr>
          <w:b/>
        </w:rPr>
        <w:t>.</w:t>
      </w:r>
      <w:r>
        <w:rPr>
          <w:b/>
          <w:lang w:val="en-US"/>
        </w:rPr>
        <w:t>olgani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10.3.    Телефон сотовый: 8-910-501-81-18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1">
    <w:name w:val="c21"/>
    <w:basedOn w:val="Style14"/>
    <w:qFormat/>
    <w:rPr/>
  </w:style>
  <w:style w:type="character" w:styleId="C30">
    <w:name w:val="c30"/>
    <w:basedOn w:val="Style14"/>
    <w:qFormat/>
    <w:rPr/>
  </w:style>
  <w:style w:type="character" w:styleId="C1">
    <w:name w:val="c1"/>
    <w:basedOn w:val="Style14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0:00Z</dcterms:created>
  <dc:creator>NMAfromPITERBURG</dc:creator>
  <dc:description/>
  <cp:keywords/>
  <dc:language>en-US</dc:language>
  <cp:lastModifiedBy>NMAfromPITERBURG</cp:lastModifiedBy>
  <dcterms:modified xsi:type="dcterms:W3CDTF">2021-05-12T11:15:00Z</dcterms:modified>
  <cp:revision>12</cp:revision>
  <dc:subject/>
  <dc:title/>
</cp:coreProperties>
</file>